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4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.10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  <w:lang w:val="bg-BG"/>
        </w:rPr>
        <w:t>220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Нивяни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</w:t>
      </w:r>
      <w:r>
        <w:rPr>
          <w:rFonts w:cs="Arial" w:ascii="Verdana" w:hAnsi="Verdana"/>
          <w:lang w:val="bg-BG"/>
        </w:rPr>
        <w:t>005</w:t>
      </w:r>
      <w:r>
        <w:rPr>
          <w:rFonts w:cs="Verdana" w:ascii="Verdana" w:hAnsi="Verdana"/>
          <w:lang w:val="bg-BG"/>
        </w:rPr>
        <w:t>/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  <w:lang w:val="bg-BG"/>
        </w:rPr>
        <w:t>8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  <w:t>1. АГРИ-МИНКОВ ЕООД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.86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общо площ: 34.86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ЕТ "ПЕТРОВ - ЦЕНКО ПЕТРОВ"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219.36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7.92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4, 5, 6, 11, 13, 15, 17, 19, 20, 22, 23, 28, 29, 30, 35, 36, 37, 39, 40, 48, 50, 55, 1, 1, 2, 1, 4, 9, общо площ: 9327.29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ЗППОК "ЕДИНСТВО"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.51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общо площ: 46.51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ИВО ДИМИТРОВ ПАНОВСКИ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.60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общо площ: 42.60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Кооперация"КСРСП МЛАДОСТ"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0.95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09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331.04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ЛЮБОМИР КОНСТАНТИНОВ ЦОЛОВ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9.82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5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38, 2, 8, 11, 5, 23, общо площ: 420.38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МИХАИЛ ГЕОРГИЕВ МИРКОВСКИ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39.13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3.11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22, 5, 1, 3, 1, 52-1, общо площ: 1262.244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МУСА МАХМУД ИС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.97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общо площ: 56.97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НИКОЛАЙ БОГДАНОВ НИНОВ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7.37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общо площ: 157.37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ПЕТЪР ХРИСТОВ ХРИСТОВ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.88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, общо площ: 38.88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СТЕФАН ЦВЕТАНОВ НАЧЕВ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418.72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5.48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26, 27, 31, 45, 46, 47, 49, 51, 52, 53, 54, 3, 66, 14, 15, 89, 36, 1, 12, 22, общо площ: 8594.21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ЦВЕТАН ПЕТРОВ ТОПАЛСКИ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.44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20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, общо площ: 85.65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ЦВЕТЕЛИНА ГЕОРГИЕВА ПОПОВ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3.324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60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36, 11, 13, общо площ: 336.93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АГРОХОЛД БЪЛГАРИЯ"ЕООД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АЛТИМИР-БС"ЕООД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ЕКО ТЕХНОЛОГИИ БЪЛГАРИЯ"ЕООД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"ПРО-ЛЕНД"ООД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АГРИПРОДУКТ ЕООД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ЕТ"АГРО-СВЕТЛОЗАР ДИЧЕВСКИ"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ТИТАН АГРО БЪЛГАРИЯ ЕООД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583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4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.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5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2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7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21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2.7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7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6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7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6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.2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.6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6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.6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9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9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.8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.1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9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41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5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13.6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1.6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, с. Нивяни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ru-RU"/>
        </w:rPr>
        <w:t xml:space="preserve"> 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  <w:tab w:val="left" w:pos="938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Нивяни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</w:t>
      </w:r>
      <w:r>
        <w:rPr>
          <w:rFonts w:cs="Verdana" w:ascii="Verdana" w:hAnsi="Verdana"/>
          <w:lang w:val="bg-BG"/>
        </w:rPr>
        <w:t xml:space="preserve">28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 Нивяни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–гр. Бяла Слатина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Cs w:val="24"/>
      </w:rPr>
    </w:pPr>
    <w:r>
      <w:rPr>
        <w:rFonts w:cs="Arial" w:ascii="Verdana" w:hAnsi="Verdana"/>
        <w:b w:val="false"/>
        <w:szCs w:val="24"/>
      </w:rPr>
      <w:tab/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color w:val="000000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color w:val="000000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0000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Calibri" w:cs="Arial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Calibri" w:cs="Arial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Calibri" w:cs="Arial"/>
      <w:sz w:val="16"/>
      <w:szCs w:val="16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Calibri" w:cs="Arial"/>
      <w:sz w:val="16"/>
      <w:szCs w:val="16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Calibri" w:cs="Arial"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Calibri" w:cs="Arial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Calibri" w:cs="Arial"/>
      <w:b/>
      <w:b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2:00Z</dcterms:created>
  <dc:creator>ADMINISTRATOR</dc:creator>
  <dc:description/>
  <cp:keywords/>
  <dc:language>en-US</dc:language>
  <cp:lastModifiedBy>user</cp:lastModifiedBy>
  <cp:lastPrinted>2016-10-04T15:23:00Z</cp:lastPrinted>
  <dcterms:modified xsi:type="dcterms:W3CDTF">2017-10-12T12:14:00Z</dcterms:modified>
  <cp:revision>7</cp:revision>
  <dc:subject/>
  <dc:title>ДО</dc:title>
</cp:coreProperties>
</file>